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645</wp:posOffset>
            </wp:positionH>
            <wp:positionV relativeFrom="paragraph">
              <wp:posOffset>-660400</wp:posOffset>
            </wp:positionV>
            <wp:extent cx="647700" cy="790575"/>
            <wp:effectExtent l="0" t="0" r="0" b="0"/>
            <wp:wrapSquare wrapText="bothSides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09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1209"/>
      </w:tblGrid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EXÁMENES FINALES EN SAN MARTÍN DE LOS AND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DÍAS Y HORARI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CNICATURA EN INTERVENCIÓN SOCIOCOMUNIT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left"/>
        <w:tblInd w:w="-15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6255"/>
        <w:gridCol w:w="2460"/>
        <w:gridCol w:w="2505"/>
      </w:tblGrid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 llamad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gundo llamado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ción a la Atención Primaria de la Salu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- 18 h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20/02 - 18 hs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porte Comunitario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- 14 h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20/02 - 16 hs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, Sociedad y Derechos Humano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14/02 - 18 h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- 16 hs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 Nivel 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- 18 h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- 16 hs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roducción a la Investigación Social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13/02 - 16 h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- 18 hs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jes Artístico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13/02 - 16 h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– 16 hs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os de comunicación y tecnologías de la informació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14/02 - 16 h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20/02 - 18 hs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ificación Estratégica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14/02 – 18 h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– 14 hs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íticas Públic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13/02 - 16 h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- 18 hs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as Socioculturales contemporáneo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13/02 - 18 h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- 16 hs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sociología de las organizacion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14/02 - 18 h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- 16 hs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bajo Social Comunitario I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– 14 h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– 18 hs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bajo Social Comunitario II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ércoles 12/02 - 16 hs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20/02 - 16 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3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1634"/>
      </w:tblGrid>
      <w:tr>
        <w:trPr/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EXÁMENES FINALES EN SAN MARTÍN DE LOS AND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DÍAS Y HORARI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ICLO DE COMPLEMENTACIÓN CURRICULAR EN MUSEOLOGÍA Y REPOSITORIOS CULTURALES Y NATUR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40" w:type="dxa"/>
        <w:jc w:val="left"/>
        <w:tblInd w:w="-15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6825"/>
        <w:gridCol w:w="2385"/>
        <w:gridCol w:w="2430"/>
      </w:tblGrid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 llama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gundo llamado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quitectura museológ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13/02 - 18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- 16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ccionismo y economía de la cultu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14/02 - 16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- 18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aduría y Marketing cultur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14/02 - 16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- 18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áctica y comunicación en museo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13/02 – 18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20/02 - 16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ño de espacios y equipamiento en museos y repositorios cultural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14/02 - 18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- 16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ño de proyectos de cooperació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- 14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20/02 - 18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ño y evaluación de proyectos museológico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14/02 - 16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- 16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ón y legislación de museo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- 14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20/02 - 16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 Nivel 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- 14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- 14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 Nivel 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- 16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- 14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as culturales aplicada a la difusión del patrimonio cultural y natur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13/02 - 18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– 18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e la Investigació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14/02 - 18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- 16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monio artístico argentino formal y aplicad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13/02 - 16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- 14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monio Natur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14/02 - 14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- 14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ios de Documentació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– 18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– 16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de Elaboración de trabajo fin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– 14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ernes 28/02 – 14 hs 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de Informática y representación aplicad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- 18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20/02 - 18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bajo Social Comunitario 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- 16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- 14 hs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Social comunitario 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- 18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20/02 - 16 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 w:cs="Times New Roman"/>
                <w:color w:val="FFFFFF"/>
                <w:sz w:val="23"/>
                <w:szCs w:val="23"/>
              </w:rPr>
              <w:t xml:space="preserve">EXÁMENES FINALES EN </w:t>
            </w:r>
            <w:r>
              <w:rPr>
                <w:color w:val="FFFFFF"/>
              </w:rPr>
              <w:t>SAN MARTÍN DE LOS ANDES</w:t>
            </w:r>
            <w:r>
              <w:rPr>
                <w:rFonts w:eastAsia="Times New Roman" w:cs="Times New Roman"/>
                <w:b/>
                <w:bCs/>
                <w:color w:val="FFFFFF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3"/>
                <w:szCs w:val="23"/>
              </w:rPr>
              <w:t>TECNICATURA UNIVERSITARIA EN SEGURIDAD E HIGIENE DE LA INDUSTRIA MECÁNICA-AUTOMOTRI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82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0"/>
        <w:gridCol w:w="2296"/>
        <w:gridCol w:w="2296"/>
      </w:tblGrid>
      <w:tr>
        <w:trPr>
          <w:trHeight w:val="3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>Materi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>Primer llamad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>Segundo llamado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Medicina laboral y enfermedades profesionales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Jueves 13/02 - 18hs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Jueves 20/02 - 16hs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Organización industrial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Miércoles 12/02 - 18hs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Viernes 21/02 - 16hs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Seguridad I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Viernes 14/02 - 18 hs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Miércoles 19/02 - 16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0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1350"/>
      </w:tblGrid>
      <w:tr>
        <w:trPr/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EXÁMENES FINALES EN SAN MARTÍN DE LOS AND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DÍAS Y HORARI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CNICATURA EN POLÍTICA, GESTIÓN Y COMUNIC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15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6075"/>
        <w:gridCol w:w="2625"/>
        <w:gridCol w:w="2550"/>
      </w:tblGrid>
      <w:tr>
        <w:trPr>
          <w:trHeight w:val="30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 llamad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gundo llamado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: política y economía en la Argentina del Siglo X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- 18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20/02 - 18hs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je de los medios de comunicació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14/02 - 16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- 18hs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ítica y gestión públ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13/02 - 16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- 16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-5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EXÁMENES FINALES EN SAN MARTÍN DE LOS AND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DÍAS Y HORARI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CNICATURA EN DIRECCIÓN DE ORQUESTAS Y COROS INFANTILES Y JUVENI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2708"/>
        <w:gridCol w:w="3056"/>
        <w:gridCol w:w="3056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 llamad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gundo llamado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Music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2/02 - 16 h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21/02 - 18 hs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, Música e Inclusió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13/02 - 16 h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20/02 - 18 hs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 la Músic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14/02 - 16 h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19/02 - 18 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40:00Z</dcterms:created>
  <dc:creator>EAD</dc:creator>
  <dc:description/>
  <dc:language>en-US</dc:language>
  <cp:lastModifiedBy>EAD</cp:lastModifiedBy>
  <cp:lastPrinted>2014-01-29T14:29:00Z</cp:lastPrinted>
  <dcterms:modified xsi:type="dcterms:W3CDTF">2014-02-03T17:40:00Z</dcterms:modified>
  <cp:revision>2</cp:revision>
  <dc:subject/>
  <dc:title>Tec. en Intervención Sociocomunitaria.docx</dc:title>
</cp:coreProperties>
</file>