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645</wp:posOffset>
            </wp:positionH>
            <wp:positionV relativeFrom="paragraph">
              <wp:posOffset>-660400</wp:posOffset>
            </wp:positionV>
            <wp:extent cx="647700" cy="790575"/>
            <wp:effectExtent l="0" t="0" r="0" b="0"/>
            <wp:wrapSquare wrapText="bothSides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081" w:type="dxa"/>
        <w:jc w:val="left"/>
        <w:tblInd w:w="-572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EXÁMENES FINALES – PRIMER LLAMADO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ÍAS Y HORARIOS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CNICATURA EN MICROCREDITO PARA EL DESARROLLO DE LA ECONOMÍA SOCIAL  -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color w:val="FFFFFF"/>
              </w:rPr>
              <w:t xml:space="preserve">ESPAÑA 350, AVELLANEDA </w:t>
            </w:r>
          </w:p>
        </w:tc>
      </w:tr>
    </w:tbl>
    <w:p>
      <w:pPr>
        <w:pStyle w:val="Normal1"/>
        <w:rPr/>
      </w:pPr>
      <w:r>
        <w:rPr/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3265"/>
        <w:gridCol w:w="6362"/>
      </w:tblGrid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 llamad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1"/>
              <w:spacing w:lineRule="auto" w:line="240" w:before="0" w:after="0"/>
              <w:ind w:left="1845" w:hanging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Jueves 13/02 – 9.30 a 12 hs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ind w:left="111" w:hanging="0"/>
              <w:rPr/>
            </w:pPr>
            <w:r>
              <w:rPr/>
              <w:t>Introducción al Microcrédito en el Marco de las Finanzas Solidarias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Jueves 13/02 – 12 a 14.30 hs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ind w:left="111" w:hanging="0"/>
              <w:rPr/>
            </w:pPr>
            <w:r>
              <w:rPr/>
              <w:t>Introducción al Pensamiento Económico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Jueves 13/02 – 15 a 17.30 hs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ind w:left="111" w:hanging="0"/>
              <w:rPr/>
            </w:pPr>
            <w:r>
              <w:rPr/>
              <w:t>Perspectivas del Estado y Políticas Públicas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iernes 14/02 – 9.30 a 12 hs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ind w:left="111" w:hanging="0"/>
              <w:rPr/>
            </w:pPr>
            <w:r>
              <w:rPr/>
              <w:t>Microcrédito y Economía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iernes 14/02 – 12 a 14.30 hs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ind w:left="111" w:hanging="0"/>
              <w:rPr/>
            </w:pPr>
            <w:r>
              <w:rPr/>
              <w:t>Organización Comunitaria y Participación Popular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iernes 14/02 – 15 a 17.30 hs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ind w:left="111" w:hanging="0"/>
              <w:rPr/>
            </w:pPr>
            <w:r>
              <w:rPr/>
              <w:t>Trabajo Social Comunitario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  <w:color w:val="FFFFFF"/>
        </w:rPr>
      </w:pPr>
      <w:r>
        <w:rPr>
          <w:b/>
          <w:color w:val="FFFFFF"/>
        </w:rPr>
        <w:t xml:space="preserve">SPAÑA 350, AVELLANEDA </w:t>
      </w:r>
    </w:p>
    <w:tbl>
      <w:tblPr>
        <w:bidiVisual w:val="true"/>
        <w:tblW w:w="9081" w:type="dxa"/>
        <w:jc w:val="left"/>
        <w:tblInd w:w="-572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EXÁMENES FINALES – SEGUNDO LLAMADO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ÍAS Y HORARIOS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ECNICATURA EN MICROCREDITO PARA EL DESARROLLO DE LA ECONOMÍA SOCIAL  -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color w:val="FFFFFF"/>
              </w:rPr>
              <w:t>REGIÓN CABA /GBA/ BS. AS, CENTRO / CUYO, PATAGONIA, NEA Y NOA.</w:t>
            </w:r>
          </w:p>
        </w:tc>
      </w:tr>
    </w:tbl>
    <w:p>
      <w:pPr>
        <w:pStyle w:val="Normal1"/>
        <w:rPr/>
      </w:pPr>
      <w:r>
        <w:rPr/>
      </w:r>
    </w:p>
    <w:tbl>
      <w:tblPr>
        <w:bidiVisual w:val="true"/>
        <w:tblW w:w="9692" w:type="dxa"/>
        <w:jc w:val="center"/>
        <w:tblInd w:w="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3260"/>
        <w:gridCol w:w="6432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gundo llamad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Jueves 20/02 – 9.30 a 12 hs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ntroducción al Microcrédito en el Marco de las Finanzas Solidarias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Jueves 20/02 – 12 a 14.30 hs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ntroducción al Pensamiento Económico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Jueves 20/02 – 15 a 17.30 hs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Perspectivas del Estado y Políticas Públicas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iernes 21/02 – 9.30 a 12 hs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icrocrédito y Economía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iernes 21/02 – 12 a 14.30 hs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Organización Comunitaria y Participación Popular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iernes 21/02 – 15 a 17.30 hs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Trabajo Social Comunitario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21:00Z</dcterms:created>
  <dc:creator>EAD</dc:creator>
  <dc:description/>
  <dc:language>en-US</dc:language>
  <cp:lastModifiedBy>EAD</cp:lastModifiedBy>
  <dcterms:modified xsi:type="dcterms:W3CDTF">2014-02-03T17:21:00Z</dcterms:modified>
  <cp:revision>2</cp:revision>
  <dc:subject/>
  <dc:title>Tec. en Intervención Sociocomunitaria.docx</dc:title>
</cp:coreProperties>
</file>